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Н ПРИГЛАШАЮТ ПРИСОЕДИНИТЬСЯ К ВСЕРОССИЙСКОЙ АКЦИИ ПО ХОДЬБ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ая акция «10 тысяч шагов к жизни» пройдет 4 апреля с.г., одновременно в нескольких сотнях городов и населенных пунктов во всех субъектах РФ. Акция приурочена ко Всемирному дню здоровья. По традиции центральной площадкой акции станет ВДНХ в Москве. В мероприятии могут принять участие все желающие. Девиз акции – «Мы вместе шагаем за здоровьем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оме того, в этот день в рамках акции стартует основной этап открытых соревнований по фоновой ходьбе «Человек идущий» на базе одноименного мобильного приложения. Сформировать свою команду и принять участие в соревнованиях может любой житель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скресенье, 4 апреля в 10:00, в Москве состоится акция «10 тысяч шагов к жизн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здоровительное мероприятие с таким названием пройдет по территории ВДНХ, Ботанического сада и Останкинского парка. Параллельно со столичными участниками акции свои собственные маршруты в 10 тысяч шагов пройдут жители многих регионов России. </w:t>
      </w:r>
      <w:r>
        <w:rPr>
          <w:rFonts w:cs="Times New Roman" w:ascii="Times New Roman" w:hAnsi="Times New Roman"/>
          <w:i/>
          <w:sz w:val="24"/>
          <w:szCs w:val="24"/>
        </w:rPr>
        <w:t>«Ходьба – золотой рецепт оздоровления»</w:t>
      </w:r>
      <w:r>
        <w:rPr>
          <w:rFonts w:cs="Times New Roman" w:ascii="Times New Roman" w:hAnsi="Times New Roman"/>
          <w:sz w:val="24"/>
          <w:szCs w:val="24"/>
        </w:rPr>
        <w:t xml:space="preserve">, - считает организатор акции, президент Лиги здоровья нации, главный внештатный специалист сердечно-сосудистый хирург Минздрава России, академик </w:t>
      </w:r>
      <w:r>
        <w:rPr>
          <w:rFonts w:cs="Times New Roman" w:ascii="Times New Roman" w:hAnsi="Times New Roman"/>
          <w:b/>
          <w:sz w:val="24"/>
          <w:szCs w:val="24"/>
        </w:rPr>
        <w:t>Лео Боке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акции очевидна – как можно большее количество людей приобщить к здоровому образу жизни и двигательной актив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андемия сыграла свою роль в том, что мы стали меньше двигаться по объективным причинам: из-за страха заразиться, из-за невозможности пойти куда-то, потому что многие места закрыты. И, разумеется, когда человек ведет сидячий образ жизни, то ему хочется побольше поесть. Многие люди набрали вес, многие могли потерять форму. Поэтому с учетом обстоятельств, которые позволяют нам сегодня быть более активными, нет никакого более разумного 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более доказанного метода оздоровления, чем ходьба», - </w:t>
      </w:r>
      <w:r>
        <w:rPr>
          <w:rFonts w:cs="Times New Roman" w:ascii="Times New Roman" w:hAnsi="Times New Roman"/>
          <w:sz w:val="24"/>
          <w:szCs w:val="24"/>
        </w:rPr>
        <w:t xml:space="preserve">отмечает академик </w:t>
      </w:r>
      <w:r>
        <w:rPr>
          <w:rFonts w:cs="Times New Roman" w:ascii="Times New Roman" w:hAnsi="Times New Roman"/>
          <w:b/>
          <w:sz w:val="24"/>
          <w:szCs w:val="24"/>
        </w:rPr>
        <w:t>Лео Боке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в этом году </w:t>
      </w:r>
      <w:r>
        <w:rPr>
          <w:rFonts w:cs="Times New Roman" w:ascii="Times New Roman" w:hAnsi="Times New Roman"/>
          <w:b/>
          <w:sz w:val="24"/>
          <w:szCs w:val="24"/>
        </w:rPr>
        <w:t>Всемирный день здоровья</w:t>
      </w:r>
      <w:r>
        <w:rPr>
          <w:rFonts w:cs="Times New Roman" w:ascii="Times New Roman" w:hAnsi="Times New Roman"/>
          <w:sz w:val="24"/>
          <w:szCs w:val="24"/>
        </w:rPr>
        <w:t xml:space="preserve">, к которому приурочен старт акции «10 000 шагов к жизни», посвящён теме сокращения неравенства в отношении здоровья и проходит под лозунгом </w:t>
      </w:r>
      <w:r>
        <w:rPr>
          <w:rFonts w:cs="Times New Roman" w:ascii="Times New Roman" w:hAnsi="Times New Roman"/>
          <w:i/>
          <w:sz w:val="24"/>
          <w:szCs w:val="24"/>
        </w:rPr>
        <w:t>«Все вместе к более справедливому и здоровому миру»</w:t>
      </w:r>
      <w:r>
        <w:rPr>
          <w:rFonts w:cs="Times New Roman" w:ascii="Times New Roman" w:hAnsi="Times New Roman"/>
          <w:sz w:val="24"/>
          <w:szCs w:val="24"/>
        </w:rPr>
        <w:t xml:space="preserve">. Это разумно и очень важно, считает академик </w:t>
      </w:r>
      <w:r>
        <w:rPr>
          <w:rFonts w:cs="Times New Roman" w:ascii="Times New Roman" w:hAnsi="Times New Roman"/>
          <w:b/>
          <w:sz w:val="24"/>
          <w:szCs w:val="24"/>
        </w:rPr>
        <w:t>Лео Боке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Мы давно говорим о необходимости обеспечения равных возможностей для всех в отношении здоровья. Нашей акцией мы ещё раз хотим подчеркнуть, что не только медицина, но и инфраструктура здорового образа жизни должна быть доступна всем. Задача государства обеспечить гражданам возможность выбора и ведения здорового образа жизни. А задача человека – воспользоваться этим выбором и ответственно относится к своему здоровью. На сегодняшний день для подавляющего большинства жителей Российской Федерации самым доступным, самым безопасным, самым физиологичным и самым эффективным, с точки зрения профилактики заболеваний, способом повышения физической  активности является ходьба, </w:t>
      </w:r>
      <w:r>
        <w:rPr>
          <w:rFonts w:cs="Times New Roman" w:ascii="Times New Roman" w:hAnsi="Times New Roman"/>
          <w:sz w:val="24"/>
          <w:szCs w:val="24"/>
        </w:rPr>
        <w:t xml:space="preserve">– говорит президент Лиги здоровья нации, академик </w:t>
      </w:r>
      <w:r>
        <w:rPr>
          <w:rFonts w:cs="Times New Roman" w:ascii="Times New Roman" w:hAnsi="Times New Roman"/>
          <w:b/>
          <w:sz w:val="24"/>
          <w:szCs w:val="24"/>
        </w:rPr>
        <w:t>Лео Бокерия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i/>
          <w:sz w:val="24"/>
          <w:szCs w:val="24"/>
        </w:rPr>
        <w:t>Акцией «10 000 шагов к жизни» мы призываем органы власти всех уровней поддержать наше движение по организации пешеходных маршрутов здоровья во всех муниципалитетах нашей страны. Мы призываем всем вместе сделать этот шаг к более справедливому и здоровому миру. Пространство, которое окружает нас должно быть дружественным здоровью. И наша общая задача – сделать его таки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ет акцию </w:t>
      </w:r>
      <w:r>
        <w:rPr>
          <w:rFonts w:cs="Times New Roman" w:ascii="Times New Roman" w:hAnsi="Times New Roman"/>
          <w:sz w:val="24"/>
          <w:szCs w:val="24"/>
        </w:rPr>
        <w:t>«10 000 шагов к жизн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 Лиги здоровья нации, академ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о Бок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акже в акции примут участие двукратная олимпийская чемпионка по легкой атлети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лана Мастер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рёхкратная олимпийская чемпионка по синхронному плаванью, депутат Московской городской ду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ия Кисе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лимпийский чемпион, главный тренер сборной России по лёгкой атлети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й Борзак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видные общественные и политические дея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началом акции специалисты измерят пульс и давление участникам. А волонтеры- инструкторы Лиги здоровья нации по здоровому образу жизни проведут инструктаж. Далее состоится массовая зарядка с известными спортсменами, флешмо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#ПередайСерд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ередача эстафеты по организации маршрутов здоровья в каждом муниципальном образовании в рамках масштабной всероссийской эстафе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аждому городу – маршрут здоровь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ует акция в 11:30 на Площади промышленности ВДН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хочешь быть здоровым – считай шаги, как минимум 10 тысяч в день, рекомендуют специалисты. Чтобы подсчитать количество шагов можно воспользоваться мобильным приложение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Человек идущи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овершить оздоровительную прогулку по специально разработанному организаторами маршрут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день проведения акции «10 000 шагов к жизни» стартуют открытые межмуниципальные соревнования по фоновой ходьбе </w:t>
      </w:r>
      <w:r>
        <w:rPr>
          <w:rFonts w:cs="Times New Roman" w:ascii="Times New Roman" w:hAnsi="Times New Roman"/>
          <w:b/>
          <w:sz w:val="24"/>
          <w:szCs w:val="24"/>
        </w:rPr>
        <w:t>«Человек идущий»</w:t>
      </w:r>
      <w:r>
        <w:rPr>
          <w:rFonts w:cs="Times New Roman" w:ascii="Times New Roman" w:hAnsi="Times New Roman"/>
          <w:sz w:val="24"/>
          <w:szCs w:val="24"/>
        </w:rPr>
        <w:t xml:space="preserve">. Для того чтобы принять участие в соревновании, необходимо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 скачать в магазинах </w:t>
      </w:r>
      <w:r>
        <w:rPr>
          <w:rFonts w:cs="Times New Roman" w:ascii="Times New Roman" w:hAnsi="Times New Roman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прилож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Человек идущи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регистрироваться, собрать свою команду ходоков численностью от 20 до 100 человек </w:t>
      </w:r>
      <w:r>
        <w:rPr/>
        <w:t xml:space="preserve">или присоединиться к открытой команде «Бонус ЧИ»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08075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27" r="-7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br/>
            </w:r>
            <w:hyperlink r:id="rId5">
              <w:r>
                <w:rPr>
                  <w:rStyle w:val="InternetLink"/>
                  <w:sz w:val="21"/>
                  <w:szCs w:val="21"/>
                </w:rPr>
                <w:t>Приложение</w:t>
              </w:r>
            </w:hyperlink>
            <w:r>
              <w:rPr>
                <w:sz w:val="21"/>
                <w:szCs w:val="21"/>
              </w:rPr>
              <w:t xml:space="preserve"> для </w:t>
            </w:r>
            <w:r>
              <w:rPr>
                <w:rStyle w:val="StrongEmphasis"/>
                <w:sz w:val="21"/>
                <w:szCs w:val="21"/>
              </w:rPr>
              <w:t>Android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97280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223" r="-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br/>
            </w:r>
            <w:hyperlink r:id="rId7">
              <w:r>
                <w:rPr>
                  <w:rStyle w:val="InternetLink"/>
                  <w:sz w:val="21"/>
                  <w:szCs w:val="21"/>
                </w:rPr>
                <w:t>Приложение</w:t>
              </w:r>
            </w:hyperlink>
            <w:r>
              <w:rPr>
                <w:sz w:val="21"/>
                <w:szCs w:val="21"/>
              </w:rPr>
              <w:t xml:space="preserve"> для </w:t>
            </w:r>
            <w:r>
              <w:rPr>
                <w:rStyle w:val="StrongEmphasis"/>
                <w:sz w:val="21"/>
                <w:szCs w:val="21"/>
              </w:rPr>
              <w:t>App Store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 также, что все участники акции «10 тысяч шагов к жизни» смогут конвертировать свои шаги с помощью Общероссийского сервиса монетизации двигательной активности «Бонус ЧИ» по курсу 10 000 шагов равно 100 баллов, а затем обменять их на скидки и товары для ЗОЖ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ркете здоровь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се участники акции получат памятные сертификаты, а самые активные любители ходьбы получат ценные призы и подар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Есть такая статистика очень авторитетной группы исследователей, которая показала на сотнях тысячах людей, что те, кто ведут малоподвижный образ жизни по сравнению с теми, кто хотя бы два часа в неделю ходит, живут на 6-8 лет меньше. Вот если мы будем это держать в голове, то это станет для нас таким постоянным импульсом к двигательной активности. Начинается хорошая погода! Ходите во имя своего здоровья, во имя благополучия ваших близких», -</w:t>
      </w:r>
      <w:r>
        <w:rPr>
          <w:rFonts w:cs="Times New Roman" w:ascii="Times New Roman" w:hAnsi="Times New Roman"/>
          <w:sz w:val="24"/>
          <w:szCs w:val="24"/>
        </w:rPr>
        <w:t xml:space="preserve"> призывает академик </w:t>
      </w:r>
      <w:r>
        <w:rPr>
          <w:rFonts w:cs="Times New Roman" w:ascii="Times New Roman" w:hAnsi="Times New Roman"/>
          <w:b/>
          <w:sz w:val="24"/>
          <w:szCs w:val="24"/>
        </w:rPr>
        <w:t>Лео Бокер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Ходить желательно на воздухе с одной и той же скоростью и, по возможности, в одно и то же время. Лучший вариант – прогулка по более-менее пересеченной местности. Тогда пульс то ускоряется, то замедляется», - </w:t>
      </w:r>
      <w:r>
        <w:rPr>
          <w:rFonts w:cs="Times New Roman" w:ascii="Times New Roman" w:hAnsi="Times New Roman"/>
          <w:sz w:val="24"/>
          <w:szCs w:val="24"/>
        </w:rPr>
        <w:t xml:space="preserve">инструктирует академик </w:t>
      </w:r>
      <w:r>
        <w:rPr>
          <w:rFonts w:cs="Times New Roman" w:ascii="Times New Roman" w:hAnsi="Times New Roman"/>
          <w:b/>
          <w:sz w:val="24"/>
          <w:szCs w:val="24"/>
        </w:rPr>
        <w:t>Лео Бокер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 здоровья, по мнению знаменитого кардиохирурга, не только в ежедневной активной ходьбе, но и в соблюдении режима, среди рекомендаций – в одно и то же время ложиться спать, не переедать, и, главное, иметь хорошее настрое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организаторы акции «10 000 шагов к жизни» приглашают всех желающих на выставку технологий для здоровья </w:t>
      </w:r>
      <w:r>
        <w:rPr>
          <w:rFonts w:cs="Times New Roman" w:ascii="Times New Roman" w:hAnsi="Times New Roman"/>
          <w:b/>
          <w:sz w:val="24"/>
          <w:szCs w:val="24"/>
        </w:rPr>
        <w:t>«Здоровье для всех»</w:t>
      </w:r>
      <w:r>
        <w:rPr>
          <w:rFonts w:cs="Times New Roman" w:ascii="Times New Roman" w:hAnsi="Times New Roman"/>
          <w:sz w:val="24"/>
          <w:szCs w:val="24"/>
        </w:rPr>
        <w:t xml:space="preserve">, которая впервые пройдет с 3 по 4 апреля в Павильоне №10 рядом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ю промышленности ВДНХ. Здесь будет представлено </w:t>
      </w:r>
      <w:r>
        <w:rPr>
          <w:rFonts w:cs="Times New Roman" w:ascii="Times New Roman" w:hAnsi="Times New Roman"/>
          <w:sz w:val="24"/>
          <w:szCs w:val="24"/>
        </w:rPr>
        <w:t xml:space="preserve">высокотехнологичное оборудование для тестирования организма, продукция лечебно-профилактического назначения, косметической и пищевой продукции для оздоровления, соки и фито-продукция на основе натурального сырь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ыставки также будет проведен конкурс </w:t>
      </w:r>
      <w:r>
        <w:rPr>
          <w:rFonts w:cs="Times New Roman" w:ascii="Times New Roman" w:hAnsi="Times New Roman"/>
          <w:b/>
          <w:sz w:val="24"/>
          <w:szCs w:val="24"/>
        </w:rPr>
        <w:t>«ZdOrOvo!»</w:t>
      </w:r>
      <w:r>
        <w:rPr>
          <w:rFonts w:cs="Times New Roman" w:ascii="Times New Roman" w:hAnsi="Times New Roman"/>
          <w:sz w:val="24"/>
          <w:szCs w:val="24"/>
        </w:rPr>
        <w:t xml:space="preserve"> на лучшие оздоровительные товары и практики. Победители конкурса будут представлены на Всероссийской конференции «Здоровье для всех», которая пройдет во Всемирный день здоровья, 07 апреля 2020 года, в формате онлай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ганизаторы акции – общероссийская общественная организация «Лига здоровья нации» и Общероссийский конгресс муниципальных образований, Общенациональная Ассоциация территориального общественного самоуправления (ОАТОС) при поддержке Минспорта России и Минздрава Ро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ероприятия: </w:t>
      </w:r>
    </w:p>
    <w:p>
      <w:pPr>
        <w:pStyle w:val="Normal"/>
        <w:spacing w:lineRule="auto" w:line="240" w:before="0" w:after="0"/>
        <w:ind w:left="1985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0:30 – Сбор участников на Площади промышленности ВДНХ. Тестирование, инструктаж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0:30-11:00 – Массовая зарядка и выступление артист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-11:30 – Построение и торжественное открытие.</w:t>
      </w:r>
    </w:p>
    <w:p>
      <w:pPr>
        <w:pStyle w:val="Normal"/>
        <w:spacing w:lineRule="auto" w:line="240" w:before="0" w:after="0"/>
        <w:ind w:left="1985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11:30-12:00 – Флешмоб #ПередайСердце и эстафета «Каждому муниципалитету – Маршрут здоровья»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2:00 – Старт акц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Выдача памятных сертификатов участник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 свободный! Для получения сертификата необходима предварительная регистр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reenego.ru/reg10k/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сточник: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gazn.ru/blog/view/10KSteps2021news4april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Фотографии к релизу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o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VG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w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</w:t>
        </w:r>
      </w:hyperlink>
    </w:p>
    <w:p>
      <w:pPr>
        <w:pStyle w:val="Normal"/>
        <w:spacing w:before="0" w:after="200"/>
        <w:jc w:val="both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 xml:space="preserve">Аккредитация в Москве: </w:t>
    </w:r>
    <w:r>
      <w:rPr>
        <w:rFonts w:cs="Times New Roman" w:ascii="Times New Roman" w:hAnsi="Times New Roman"/>
        <w:sz w:val="24"/>
        <w:szCs w:val="24"/>
      </w:rPr>
      <w:t xml:space="preserve">Анатолий Ковалев, 8(985)304-0711,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vk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hyperlink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play.google.com/store/apps/details?id=ru.ligazn.shagi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apps.apple.com/us/app/&#1095;&#1077;&#1083;&#1086;&#1074;&#1077;&#1082;-&#1080;&#1076;&#1091;&#1097;&#1080;&#1081;/id1476034888?l=ru&amp;ls=1" TargetMode="External"/><Relationship Id="rId8" Type="http://schemas.openxmlformats.org/officeDocument/2006/relationships/hyperlink" Target="../../../Downloads/greenegomarket.com" TargetMode="External"/><Relationship Id="rId9" Type="http://schemas.openxmlformats.org/officeDocument/2006/relationships/hyperlink" Target="http://greenego.ru/reg10k/" TargetMode="External"/><Relationship Id="rId10" Type="http://schemas.openxmlformats.org/officeDocument/2006/relationships/hyperlink" Target="https://ligazn.ru/blog/view/10KSteps2021news4april" TargetMode="External"/><Relationship Id="rId11" Type="http://schemas.openxmlformats.org/officeDocument/2006/relationships/hyperlink" Target="https://cloud.mail.ru/public/YVGh/twB9j95SL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ess.av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1:00Z</dcterms:created>
  <dc:creator>TOSHIBA</dc:creator>
  <dc:description/>
  <cp:keywords/>
  <dc:language>en-US</dc:language>
  <cp:lastModifiedBy>press.avk@outlook.com</cp:lastModifiedBy>
  <cp:lastPrinted>2019-04-03T12:23:00Z</cp:lastPrinted>
  <dcterms:modified xsi:type="dcterms:W3CDTF">2021-03-25T18:45:00Z</dcterms:modified>
  <cp:revision>3</cp:revision>
  <dc:subject/>
  <dc:title/>
</cp:coreProperties>
</file>