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сероссийской Акции «10 000 шагов к жизни» - 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чёты направляют администрации субъектов РФ или уполномоченные государственные/муниципальные структуры/учреж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Российской Федераци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муниципальных образований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униципальных образований, принявших участие в акции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и на публикации в СМИ, информационных порталах, сюжеты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у можно приложить фото-видео отчет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– не более 10 фотографий (отберите самые яркие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 – хронометраж до 10 мину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чет необходимо направить в Лигу здоровья нации в срок до 05.10.2023 в формате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не сканируя) !!!  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000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gaz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ме письма указать – Отчет о проведении Акции _____ (наименование субъекта РФ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образования направляют отчёты ответственным за проведение акции в субъекте Российской Федерации на территории которого расположен муниципалитет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851" w:right="850" w:gutter="0" w:header="708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0</wp:posOffset>
          </wp:positionH>
          <wp:positionV relativeFrom="paragraph">
            <wp:posOffset>1905</wp:posOffset>
          </wp:positionV>
          <wp:extent cx="755015" cy="755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82550</wp:posOffset>
          </wp:positionV>
          <wp:extent cx="112204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f0">
    <w:name w:val="ff0"/>
    <w:basedOn w:val="Style14"/>
    <w:qFormat/>
    <w:rPr/>
  </w:style>
  <w:style w:type="character" w:styleId="Ff2">
    <w:name w:val="ff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0@ligaz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03:00Z</dcterms:created>
  <dc:creator>Надежда Коршунова</dc:creator>
  <dc:description/>
  <cp:keywords/>
  <dc:language>en-US</dc:language>
  <cp:lastModifiedBy>Анатолий Овечкин</cp:lastModifiedBy>
  <dcterms:modified xsi:type="dcterms:W3CDTF">2023-09-12T14:46:00Z</dcterms:modified>
  <cp:revision>3</cp:revision>
  <dc:subject/>
  <dc:title/>
</cp:coreProperties>
</file>